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4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  <w:shd w:fill="D8D8D8" w:val="clear"/>
        </w:rPr>
        <w:t>請　求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  <w:shd w:fill="D8D8D8" w:val="clear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あて先）　合志市長　荒木 義行</w:t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住　所</w:t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氏　名　　　　　　　　　　　　　　　㊞</w:t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〔電話番号（　　　）　　　－　　　　　〕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＊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団体の場合は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wave"/>
        </w:rPr>
        <w:t>住所・団体名・職名・代表者名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記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4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thick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thick"/>
        </w:rPr>
        <w:t>　１００，０００　円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（一部損壊義援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thick"/>
        </w:rPr>
      </w:r>
    </w:p>
    <w:p>
      <w:pPr>
        <w:pStyle w:val="Normal"/>
        <w:ind w:left="880" w:hanging="6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合志市災害義援金（平成２８年熊本地震）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ついて、上記のとおり請求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4977765" cy="1819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7765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9"/>
                              <w:gridCol w:w="1521"/>
                              <w:gridCol w:w="459"/>
                              <w:gridCol w:w="540"/>
                              <w:gridCol w:w="441"/>
                              <w:gridCol w:w="2259"/>
                              <w:gridCol w:w="216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振込口座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　　　　　　　　銀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　　　　　　　　支店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普通・貯蓄・当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　　　　　　　　農協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　　　　　　　　支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口　座　番　号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dotted"/>
                                    </w:rPr>
                                    <w:t>口座名義（カナ）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dotted"/>
                                    </w:rPr>
                                    <w:t>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u w:val="dott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カタカナでご記入ください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95pt;height:143.25pt;mso-wrap-distance-left:7.1pt;mso-wrap-distance-right:7.1pt;mso-wrap-distance-top:0pt;mso-wrap-distance-bottom:0pt;margin-top:0.1pt;mso-position-vertical-relative:text;margin-left:2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9"/>
                        <w:gridCol w:w="1521"/>
                        <w:gridCol w:w="459"/>
                        <w:gridCol w:w="540"/>
                        <w:gridCol w:w="441"/>
                        <w:gridCol w:w="2259"/>
                        <w:gridCol w:w="216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9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振込口座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41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59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　　　　　　　　銀行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　　　　　　　　支店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普通・貯蓄・当座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5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　　　　　　　　農協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　　　　　　　　支所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5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口　座　番　号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　　　　　　　　　　　　　　　　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5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dotted"/>
                              </w:rPr>
                              <w:t>口座名義（カナ）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dotted"/>
                              </w:rPr>
                              <w:t>　　　　　　　　　　　　　　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59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カタカナでご記入ください。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</w:r>
    </w:p>
    <w:p>
      <w:pPr>
        <w:pStyle w:val="Normal"/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</w:r>
    </w:p>
    <w:p>
      <w:pPr>
        <w:pStyle w:val="Normal"/>
        <w:ind w:firstLine="330"/>
        <w:rPr/>
      </w:pPr>
      <w:r>
        <w:rPr>
          <w:rFonts w:ascii="HGP創英角ﾎﾟｯﾌﾟ体" w:hAnsi="HGP創英角ﾎﾟｯﾌﾟ体" w:cs="Harlow Solid Italic" w:eastAsia="HGP創英角ﾎﾟｯﾌﾟ体"/>
          <w:sz w:val="22"/>
          <w:szCs w:val="22"/>
        </w:rPr>
        <w:t>＊</w:t>
      </w:r>
      <w:r>
        <w:rPr>
          <w:rFonts w:eastAsia="ＭＳ Ｐゴシック"/>
          <w:sz w:val="22"/>
          <w:szCs w:val="22"/>
        </w:rPr>
        <w:t>ゆうちょ銀行口座への振込は下記へご記入ください。</w:t>
      </w:r>
    </w:p>
    <w:p>
      <w:pPr>
        <w:pStyle w:val="Normal"/>
        <w:snapToGrid w:val="false"/>
        <w:ind w:right="1105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237490</wp:posOffset>
                </wp:positionH>
                <wp:positionV relativeFrom="paragraph">
                  <wp:posOffset>1270</wp:posOffset>
                </wp:positionV>
                <wp:extent cx="5478780" cy="2029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8780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"/>
                              <w:gridCol w:w="3145"/>
                              <w:gridCol w:w="6"/>
                              <w:gridCol w:w="352"/>
                              <w:gridCol w:w="32"/>
                              <w:gridCol w:w="191"/>
                              <w:gridCol w:w="130"/>
                              <w:gridCol w:w="352"/>
                              <w:gridCol w:w="124"/>
                              <w:gridCol w:w="229"/>
                              <w:gridCol w:w="353"/>
                              <w:gridCol w:w="807"/>
                              <w:gridCol w:w="353"/>
                              <w:gridCol w:w="50"/>
                              <w:gridCol w:w="303"/>
                              <w:gridCol w:w="101"/>
                              <w:gridCol w:w="252"/>
                              <w:gridCol w:w="152"/>
                              <w:gridCol w:w="202"/>
                              <w:gridCol w:w="201"/>
                              <w:gridCol w:w="152"/>
                              <w:gridCol w:w="252"/>
                              <w:gridCol w:w="101"/>
                              <w:gridCol w:w="303"/>
                              <w:gridCol w:w="50"/>
                              <w:gridCol w:w="35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81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gridSpan w:val="4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振込口座</w:t>
                                  </w:r>
                                </w:p>
                              </w:tc>
                              <w:tc>
                                <w:tcPr>
                                  <w:tcW w:w="5012" w:type="dxa"/>
                                  <w:gridSpan w:val="2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8628" w:type="dxa"/>
                                  <w:gridSpan w:val="26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1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ゆうちょ銀行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 xml:space="preserve">普通 ・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貯蓄　・　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その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232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single"/>
                                    </w:rPr>
                                    <w:t>口座番号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（通常番号）記号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8628" w:type="dxa"/>
                                  <w:gridSpan w:val="26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3226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　　（銀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NET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番号）店番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31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31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31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31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31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31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31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31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31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8628" w:type="dxa"/>
                                  <w:gridSpan w:val="26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  <w:u w:val="dotte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dotted"/>
                                    </w:rPr>
                                    <w:t>口座名義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  <w:u w:val="dotted"/>
                                    </w:rPr>
                                    <w:t>（カナ）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カタカナでご記入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4pt;height:159.8pt;mso-wrap-distance-left:7.1pt;mso-wrap-distance-right:7.1pt;mso-wrap-distance-top:0pt;mso-wrap-distance-bottom:0pt;margin-top:0.1pt;mso-position-vertical-relative:text;margin-left:18.7pt;mso-position-horizontal-relative:margin">
                <v:fill opacity="0f"/>
                <v:textbox inset="0in,0in,0in,0in">
                  <w:txbxContent>
                    <w:tbl>
                      <w:tblPr>
                        <w:tblW w:w="86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"/>
                        <w:gridCol w:w="3145"/>
                        <w:gridCol w:w="6"/>
                        <w:gridCol w:w="352"/>
                        <w:gridCol w:w="32"/>
                        <w:gridCol w:w="191"/>
                        <w:gridCol w:w="130"/>
                        <w:gridCol w:w="352"/>
                        <w:gridCol w:w="124"/>
                        <w:gridCol w:w="229"/>
                        <w:gridCol w:w="353"/>
                        <w:gridCol w:w="807"/>
                        <w:gridCol w:w="353"/>
                        <w:gridCol w:w="50"/>
                        <w:gridCol w:w="303"/>
                        <w:gridCol w:w="101"/>
                        <w:gridCol w:w="252"/>
                        <w:gridCol w:w="152"/>
                        <w:gridCol w:w="202"/>
                        <w:gridCol w:w="201"/>
                        <w:gridCol w:w="152"/>
                        <w:gridCol w:w="252"/>
                        <w:gridCol w:w="101"/>
                        <w:gridCol w:w="303"/>
                        <w:gridCol w:w="50"/>
                        <w:gridCol w:w="35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81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5" w:type="dxa"/>
                            <w:gridSpan w:val="4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振込口座</w:t>
                            </w:r>
                          </w:p>
                        </w:tc>
                        <w:tc>
                          <w:tcPr>
                            <w:tcW w:w="5012" w:type="dxa"/>
                            <w:gridSpan w:val="2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8628" w:type="dxa"/>
                            <w:gridSpan w:val="26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ゆうちょ銀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普通 ・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貯蓄　・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その他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232" w:type="dxa"/>
                            <w:gridSpan w:val="3"/>
                            <w:tcBorders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single"/>
                              </w:rPr>
                              <w:t>口座番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（通常番号）記号　　　　　　　　　　　　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　　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8628" w:type="dxa"/>
                            <w:gridSpan w:val="26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3226" w:type="dxa"/>
                            <w:gridSpan w:val="2"/>
                            <w:tcBorders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　（銀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NE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番号）店番</w:t>
                            </w:r>
                          </w:p>
                        </w:tc>
                        <w:tc>
                          <w:tcPr>
                            <w:tcW w:w="58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3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3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lef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3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3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3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3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3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3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31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8628" w:type="dxa"/>
                            <w:gridSpan w:val="26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dotted"/>
                              </w:rPr>
                              <w:t>口座名義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u w:val="dotted"/>
                              </w:rPr>
                              <w:t>（カナ）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3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カタカナでご記入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31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0:13:00Z</dcterms:created>
  <dc:creator>出口　美子</dc:creator>
  <dc:description/>
  <cp:keywords/>
  <dc:language>en-US</dc:language>
  <cp:lastModifiedBy>山口直美</cp:lastModifiedBy>
  <cp:lastPrinted>2016-05-20T09:12:00Z</cp:lastPrinted>
  <dcterms:modified xsi:type="dcterms:W3CDTF">2017-01-30T03:58:00Z</dcterms:modified>
  <cp:revision>4</cp:revision>
  <dc:subject/>
  <dc:title>請　求　書</dc:title>
</cp:coreProperties>
</file>