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4704"/>
      </w:tblGrid>
      <w:tr>
        <w:trPr>
          <w:trHeight w:val="348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274"/>
              <w:jc w:val="center"/>
              <w:rPr/>
            </w:pPr>
            <w:r>
              <w:rPr/>
              <w:t>公共施設管理者開発行為同意書</w:t>
            </w:r>
          </w:p>
          <w:p>
            <w:pPr>
              <w:pStyle w:val="Normal"/>
              <w:spacing w:before="0" w:after="274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/>
              <w:t>開発行為許可申請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様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/>
              <w:t>管理者　名称　　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/>
              <w:t>代表者職氏名　　　　　　　　印</w:t>
            </w:r>
          </w:p>
          <w:p>
            <w:pPr>
              <w:pStyle w:val="Normal"/>
              <w:rPr/>
            </w:pPr>
            <w:r>
              <w:rPr/>
              <w:t>　　次の開発行為については、都市計画法第</w:t>
            </w:r>
            <w:r>
              <w:rPr/>
              <w:t>32</w:t>
            </w:r>
            <w:r>
              <w:rPr/>
              <w:t>条の規定により同意します。</w:t>
            </w:r>
          </w:p>
        </w:tc>
      </w:tr>
      <w:tr>
        <w:trPr>
          <w:trHeight w:val="14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90"/>
              </w:rPr>
              <w:t>関係する公共施</w:t>
            </w:r>
            <w:r>
              <w:rPr/>
              <w:t>設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開発行為の申請者住所及び氏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31"/>
              </w:rPr>
              <w:t>開発区域の地名及び地</w:t>
            </w:r>
            <w:r>
              <w:rPr/>
              <w:t>番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22"/>
              </w:rPr>
              <w:t>開発区域の面</w:t>
            </w:r>
            <w:r>
              <w:rPr/>
              <w:t>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簿　　　　　㎡　　　実測　　　　　㎡</w:t>
            </w:r>
          </w:p>
        </w:tc>
      </w:tr>
      <w:tr>
        <w:trPr>
          <w:trHeight w:val="14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>
                <w:spacing w:val="122"/>
              </w:rPr>
              <w:t>開発行為の目</w:t>
            </w:r>
            <w:r>
              <w:rPr/>
              <w:t>的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>
                <w:spacing w:val="236"/>
              </w:rPr>
              <w:t>同意の内</w:t>
            </w:r>
            <w:r>
              <w:rPr/>
              <w:t>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08:00Z</dcterms:created>
  <dc:creator>林田　明美</dc:creator>
  <dc:description/>
  <cp:keywords/>
  <dc:language>en-US</dc:language>
  <cp:lastModifiedBy>田島　明美</cp:lastModifiedBy>
  <cp:lastPrinted>2002-01-29T17:35:00Z</cp:lastPrinted>
  <dcterms:modified xsi:type="dcterms:W3CDTF">2021-02-02T04:01:00Z</dcterms:modified>
  <cp:revision>3</cp:revision>
  <dc:subject/>
  <dc:title/>
</cp:coreProperties>
</file>