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u w:val="single"/>
        </w:rPr>
        <w:t>　請　求　書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合志市長</w:t>
      </w:r>
    </w:p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425"/>
      </w:tblGrid>
      <w:tr>
        <w:trPr>
          <w:trHeight w:val="43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所在地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事業所名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代表者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印</w:t>
            </w:r>
          </w:p>
        </w:tc>
      </w:tr>
      <w:tr>
        <w:trPr>
          <w:trHeight w:val="43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44"/>
        <w:gridCol w:w="708"/>
      </w:tblGrid>
      <w:tr>
        <w:trPr>
          <w:trHeight w:val="649" w:hRule="atLeast"/>
        </w:trPr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請求内訳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709"/>
        <w:gridCol w:w="1134"/>
        <w:gridCol w:w="1747"/>
        <w:gridCol w:w="13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単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金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合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被保険者負担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市請求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被保険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下記口座に上記金額の振込を依頼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134"/>
        <w:gridCol w:w="3827"/>
      </w:tblGrid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支店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口座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口座名義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_公文_template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9:00Z</dcterms:created>
  <dc:creator>合志市</dc:creator>
  <dc:description/>
  <cp:keywords/>
  <dc:language>en-US</dc:language>
  <cp:lastModifiedBy>木場田　可織</cp:lastModifiedBy>
  <cp:lastPrinted>2003-08-26T08:24:00Z</cp:lastPrinted>
  <dcterms:modified xsi:type="dcterms:W3CDTF">2019-05-16T12:03:00Z</dcterms:modified>
  <cp:revision>6</cp:revision>
  <dc:subject/>
  <dc:title>公文_</dc:title>
</cp:coreProperties>
</file>