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こども医療費請求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令和　　年　　　月分を下記のとおり請求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27"/>
          <w:kern w:val="0"/>
          <w:sz w:val="22"/>
          <w:szCs w:val="22"/>
        </w:rPr>
        <w:t>医療機関</w:t>
      </w:r>
      <w:r>
        <w:rPr>
          <w:spacing w:val="2"/>
          <w:kern w:val="0"/>
          <w:sz w:val="22"/>
          <w:szCs w:val="22"/>
        </w:rPr>
        <w:t>の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所在及び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27"/>
          <w:kern w:val="0"/>
          <w:sz w:val="22"/>
          <w:szCs w:val="22"/>
        </w:rPr>
        <w:t>開設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16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あて先）　合志市長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72"/>
        <w:gridCol w:w="1908"/>
        <w:gridCol w:w="1574"/>
      </w:tblGrid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点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</w:tblGrid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振込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銀行・金庫　　　　　　　本店・支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農協　　　　　　　　　　本所・支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普通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7:00Z</dcterms:created>
  <dc:creator> </dc:creator>
  <dc:description/>
  <cp:keywords/>
  <dc:language>en-US</dc:language>
  <cp:lastModifiedBy>山田　襟香</cp:lastModifiedBy>
  <cp:lastPrinted>2010-05-11T16:42:00Z</cp:lastPrinted>
  <dcterms:modified xsi:type="dcterms:W3CDTF">2019-05-08T01:42:00Z</dcterms:modified>
  <cp:revision>8</cp:revision>
  <dc:subject/>
  <dc:title>こども医療費請求書</dc:title>
</cp:coreProperties>
</file>