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平成３１年４月２６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kern w:val="0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  <w:r>
        <w:rPr>
          <w:rFonts w:cs="ＭＳ Ｐ明朝"/>
          <w:color w:val="C0C0C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  <w:r>
        <w:rPr>
          <w:rFonts w:cs="ＭＳ Ｐ明朝"/>
          <w:color w:val="C0C0C0"/>
          <w:kern w:val="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学工第１号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新設校建設予定地既設建築物等解体工事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平成３１年４月２６日　午後３時００分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合志庁舎防災センター避難所①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松永　博貴</cp:lastModifiedBy>
  <cp:lastPrinted>2012-11-01T10:42:00Z</cp:lastPrinted>
  <dcterms:modified xsi:type="dcterms:W3CDTF">2019-03-27T02:53:00Z</dcterms:modified>
  <cp:revision>8</cp:revision>
  <dc:subject/>
  <dc:title>平成２０年７月２５日</dc:title>
</cp:coreProperties>
</file>