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請　求　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令和　年　月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（あて先）合志市長　荒木義行 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住　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fldChar w:fldCharType="begin"/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</w:rPr>
        <w:instrText xml:space="preserve"> MERGEFIELD 住所１ </w:instrText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</w:rPr>
        <w:t>合志市</w:t>
      </w:r>
      <w:r>
        <w:rPr>
          <w:sz w:val="22"/>
          <w:szCs w:val="22"/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</w:t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：　　　　　　　　　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【委託料】　円</w:t>
      </w:r>
    </w:p>
    <w:p>
      <w:pPr>
        <w:pStyle w:val="Normal"/>
        <w:ind w:firstLine="238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年度合志市行政事務委託料（【委託開始日】～【委託終了日】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ついて、上記のとおり請求い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2460625</wp:posOffset>
                </wp:positionV>
                <wp:extent cx="4619625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arlow Solid Italic" w:eastAsia="HGP創英角ﾎﾟｯﾌﾟ体"/>
                                <w:sz w:val="22"/>
                                <w:szCs w:val="22"/>
                              </w:rPr>
                              <w:t>＊</w:t>
                            </w:r>
                            <w:r>
                              <w:rPr>
                                <w:rFonts w:eastAsia="ＭＳ Ｐゴシック"/>
                                <w:sz w:val="22"/>
                                <w:szCs w:val="22"/>
                              </w:rPr>
                              <w:t>ゆうちょ銀行口座への振込は下記へ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75pt;height:18.75pt;mso-wrap-distance-left:9.05pt;mso-wrap-distance-right:9.05pt;mso-wrap-distance-top:0pt;mso-wrap-distance-bottom:0pt;margin-top:193.75pt;mso-position-vertical-relative:text;margin-left:1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cs="Harlow Solid Italic" w:eastAsia="HGP創英角ﾎﾟｯﾌﾟ体"/>
                          <w:sz w:val="22"/>
                          <w:szCs w:val="22"/>
                        </w:rPr>
                        <w:t>＊</w:t>
                      </w:r>
                      <w:r>
                        <w:rPr>
                          <w:rFonts w:eastAsia="ＭＳ Ｐゴシック"/>
                          <w:sz w:val="22"/>
                          <w:szCs w:val="22"/>
                        </w:rPr>
                        <w:t>ゆうちょ銀行口座への振込は下記へご記入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5193665" cy="1495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521"/>
                              <w:gridCol w:w="459"/>
                              <w:gridCol w:w="540"/>
                              <w:gridCol w:w="441"/>
                              <w:gridCol w:w="2491"/>
                              <w:gridCol w:w="2268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【銀行名】</w:t>
                                  </w:r>
                                </w:p>
                              </w:tc>
                              <w:tc>
                                <w:tcPr>
                                  <w:tcW w:w="293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ind w:right="8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【支店名】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普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・貯蓄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【口座番号】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【オナマエ】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5pt;height:117.75pt;mso-wrap-distance-left:7.1pt;mso-wrap-distance-right:7.1pt;mso-wrap-distance-top:0pt;mso-wrap-distance-bottom:0pt;margin-top:10.6pt;mso-position-vertical-relative:text;margin-left:1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521"/>
                        <w:gridCol w:w="459"/>
                        <w:gridCol w:w="540"/>
                        <w:gridCol w:w="441"/>
                        <w:gridCol w:w="2491"/>
                        <w:gridCol w:w="2268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75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【銀行名】</w:t>
                            </w:r>
                          </w:p>
                        </w:tc>
                        <w:tc>
                          <w:tcPr>
                            <w:tcW w:w="293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right="8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【支店名】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>普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貯蓄・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【口座番号】　　　　　　　　　　　　　　　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【オナマエ】　　　　　　　　　　　　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5478780" cy="2294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29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3145"/>
                              <w:gridCol w:w="6"/>
                              <w:gridCol w:w="352"/>
                              <w:gridCol w:w="32"/>
                              <w:gridCol w:w="191"/>
                              <w:gridCol w:w="130"/>
                              <w:gridCol w:w="352"/>
                              <w:gridCol w:w="124"/>
                              <w:gridCol w:w="229"/>
                              <w:gridCol w:w="353"/>
                              <w:gridCol w:w="807"/>
                              <w:gridCol w:w="353"/>
                              <w:gridCol w:w="50"/>
                              <w:gridCol w:w="303"/>
                              <w:gridCol w:w="101"/>
                              <w:gridCol w:w="252"/>
                              <w:gridCol w:w="152"/>
                              <w:gridCol w:w="202"/>
                              <w:gridCol w:w="201"/>
                              <w:gridCol w:w="152"/>
                              <w:gridCol w:w="252"/>
                              <w:gridCol w:w="101"/>
                              <w:gridCol w:w="303"/>
                              <w:gridCol w:w="50"/>
                              <w:gridCol w:w="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普通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貯蓄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（通常番号）記号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（銀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）店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（カナ）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3812" w:right="-427" w:hanging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2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80.65pt;mso-wrap-distance-left:7.1pt;mso-wrap-distance-right:7.1pt;mso-wrap-distance-top:0pt;mso-wrap-distance-bottom:0pt;margin-top:6.3pt;mso-position-vertical-relative:text;margin-left: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3145"/>
                        <w:gridCol w:w="6"/>
                        <w:gridCol w:w="352"/>
                        <w:gridCol w:w="32"/>
                        <w:gridCol w:w="191"/>
                        <w:gridCol w:w="130"/>
                        <w:gridCol w:w="352"/>
                        <w:gridCol w:w="124"/>
                        <w:gridCol w:w="229"/>
                        <w:gridCol w:w="353"/>
                        <w:gridCol w:w="807"/>
                        <w:gridCol w:w="353"/>
                        <w:gridCol w:w="50"/>
                        <w:gridCol w:w="303"/>
                        <w:gridCol w:w="101"/>
                        <w:gridCol w:w="252"/>
                        <w:gridCol w:w="152"/>
                        <w:gridCol w:w="202"/>
                        <w:gridCol w:w="201"/>
                        <w:gridCol w:w="152"/>
                        <w:gridCol w:w="252"/>
                        <w:gridCol w:w="101"/>
                        <w:gridCol w:w="303"/>
                        <w:gridCol w:w="50"/>
                        <w:gridCol w:w="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ゆうちょ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普通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貯蓄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（通常番号）記号　　　　　　　　　　　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（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）店番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（カナ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3812" w:right="-427" w:hanging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　　　　　　</w:t>
                            </w:r>
                          </w:p>
                          <w:p>
                            <w:pPr>
                              <w:pStyle w:val="Normal"/>
                              <w:ind w:right="-42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531" w:right="1418" w:gutter="0" w:header="851" w:top="1701" w:footer="0" w:bottom="1021"/>
      <w:pgNumType w:start="1" w:fmt="decimal"/>
      <w:formProt w:val="false"/>
      <w:textDirection w:val="lrTb"/>
      <w:docGrid w:type="lines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番号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812"/>
        </w:tabs>
        <w:ind w:left="381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9:00Z</dcterms:created>
  <dc:creator>Itsuro Matsunami</dc:creator>
  <dc:description/>
  <cp:keywords/>
  <dc:language>en-US</dc:language>
  <cp:lastModifiedBy>上妻　里香</cp:lastModifiedBy>
  <cp:lastPrinted>2024-10-29T18:44:00Z</cp:lastPrinted>
  <dcterms:modified xsi:type="dcterms:W3CDTF">2025-04-07T00:42:00Z</dcterms:modified>
  <cp:revision>157</cp:revision>
  <dc:subject/>
  <dc:title>西総</dc:title>
</cp:coreProperties>
</file>