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 式 １</w:t>
      </w:r>
    </w:p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要　　　　望　　　　書</w:t>
      </w:r>
    </w:p>
    <w:p>
      <w:pPr>
        <w:pStyle w:val="Normal"/>
        <w:spacing w:lineRule="auto" w:line="360"/>
        <w:ind w:right="72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p>
      <w:pPr>
        <w:pStyle w:val="Normal"/>
        <w:spacing w:lineRule="auto" w:line="36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　　年　　　　月　　　　日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（あて先）合志市長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ind w:firstLine="432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color w:val="FF0000"/>
          <w:sz w:val="24"/>
        </w:rPr>
        <w:t>　　　</w:t>
      </w:r>
      <w:r>
        <w:rPr>
          <w:rFonts w:ascii="UD デジタル 教科書体 NP-B" w:hAnsi="UD デジタル 教科書体 NP-B" w:cs="ＭＳ Ｐゴシック" w:eastAsia="UD デジタル 教科書体 NP-B"/>
          <w:color w:val="000000"/>
          <w:sz w:val="24"/>
          <w:u w:val="single"/>
        </w:rPr>
        <w:t>〇　〇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　区長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  <w:r>
        <w:rPr>
          <w:rFonts w:ascii="UD デジタル 教科書体 NP-B" w:hAnsi="UD デジタル 教科書体 NP-B" w:cs="ＭＳ Ｐゴシック" w:eastAsia="UD デジタル 教科書体 NP-B"/>
          <w:sz w:val="24"/>
          <w:u w:val="single"/>
        </w:rPr>
        <w:t>　〇〇　〇〇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当地区の総会、役員会等で、市へ要望する事項を下記のとおり決定しましたので、町行政において十分検討されまして、よろしくお取り計らいくださいますようお願いします。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要望事項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①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UD デジタル 教科書体 NP-B" w:hAnsi="UD デジタル 教科書体 NP-B" w:cs="ＭＳ Ｐゴシック" w:eastAsia="UD デジタル 教科書体 NP-B"/>
          <w:color w:val="000000"/>
          <w:sz w:val="22"/>
          <w:szCs w:val="22"/>
        </w:rPr>
        <w:t>町道○○線の○○さん宅前～県道○○線までの道路拡幅（側溝の布設換え）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②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  <w:r>
        <w:rPr>
          <w:rFonts w:ascii="UD デジタル 教科書体 NP-B" w:hAnsi="UD デジタル 教科書体 NP-B" w:cs="ＭＳ Ｐゴシック" w:eastAsia="UD デジタル 教科書体 NP-B"/>
          <w:color w:val="000000"/>
          <w:sz w:val="22"/>
          <w:szCs w:val="22"/>
        </w:rPr>
        <w:t>○○さん宅前の三叉路のカーブミラー新設</w:t>
      </w:r>
    </w:p>
    <w:p>
      <w:pPr>
        <w:pStyle w:val="Normal"/>
        <w:spacing w:lineRule="auto" w:line="360"/>
        <w:ind w:firstLine="220"/>
        <w:rPr>
          <w:rFonts w:ascii="ＭＳ Ｐゴシック" w:hAnsi="ＭＳ Ｐゴシック" w:eastAsia="ＭＳ Ｐゴシック" w:cs="ＭＳ Ｐゴシック"/>
          <w:color w:val="00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2"/>
          <w:szCs w:val="22"/>
        </w:rPr>
        <w:t>③</w:t>
      </w: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color w:val="00000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２　要望箇所の個別調書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firstLine="44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2"/>
          <w:szCs w:val="22"/>
        </w:rPr>
        <w:t>別紙のとおり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 式 ２</w:t>
      </w:r>
    </w:p>
    <w:p>
      <w:pPr>
        <w:pStyle w:val="Normal"/>
        <w:spacing w:lineRule="auto" w:line="360"/>
        <w:ind w:firstLine="6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要　望　箇　所　の　個　別　調　書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（あて先）合志市長　　　　　　　　　　　　　　　　　　　　　　　　　地区名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○　○　区</w:t>
      </w:r>
      <w:r>
        <w:rPr/>
        <w:t>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060"/>
        <w:gridCol w:w="6"/>
        <w:gridCol w:w="2694"/>
      </w:tblGrid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望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</w:rPr>
              <w:t>①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　町道○○線の○○さん宅前～県道○○線までの道路拡幅</w:t>
            </w:r>
          </w:p>
        </w:tc>
      </w:tr>
      <w:tr>
        <w:trPr>
          <w:trHeight w:val="28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望の事由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必要性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この道路は、○○地区及び△△地区住民の県道への連絡道路となっており、幅員が狭く交通量が多いため通行に支障をきたしており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区の総会で要望があり、地権者等の内諾も得ましたので、道路の拡幅工事を要望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これまでの要望の経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　望　す　る　時　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地権者（関係者）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諾等の状況</w:t>
            </w:r>
          </w:p>
        </w:tc>
      </w:tr>
      <w:tr>
        <w:trPr>
          <w:trHeight w:val="52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</wp:posOffset>
                      </wp:positionV>
                      <wp:extent cx="571500" cy="266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0.75pt;width:44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新規　　　　継続（　　　年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早急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993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付近見取り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地図の写し（別添）でも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現状の写真等があれば添付してくださ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地権者　○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関係者　○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区役員が出向き、内諾を得ている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要望事項は１件毎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近見取り図は別紙で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 式 ２</w:t>
      </w:r>
    </w:p>
    <w:p>
      <w:pPr>
        <w:pStyle w:val="Normal"/>
        <w:spacing w:lineRule="auto" w:line="360"/>
        <w:ind w:firstLine="640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要　望　箇　所　の　個　別　調　書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  <w:u w:val="single"/>
        </w:rPr>
        <w:t>（あて先）合志市長　　　　　　　　　　　　　　　　　　　　　　　　地区名　　　　　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2"/>
          <w:u w:val="single"/>
        </w:rPr>
        <w:t>○　○　区</w:t>
      </w:r>
      <w:r>
        <w:rPr/>
        <w:t>　　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620"/>
        <w:gridCol w:w="3060"/>
        <w:gridCol w:w="6"/>
        <w:gridCol w:w="2694"/>
      </w:tblGrid>
      <w:tr>
        <w:trPr>
          <w:trHeight w:val="89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望事項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color w:val="000000"/>
                <w:sz w:val="22"/>
                <w:szCs w:val="22"/>
              </w:rPr>
              <w:t>②</w:t>
            </w: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　○○さん宅前の三叉路のカーブミラー新設</w:t>
            </w:r>
          </w:p>
        </w:tc>
      </w:tr>
      <w:tr>
        <w:trPr>
          <w:trHeight w:val="28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望の事由等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（必要性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〇〇さん宅前の三叉路は交通量も多く、見通しが悪いため、交通事故の発生が危惧されます。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区の総会で要望があり、地権者等の内諾も得ましたので、カーブミラーの新設を要望いたします。</w:t>
            </w:r>
          </w:p>
        </w:tc>
      </w:tr>
      <w:tr>
        <w:trPr>
          <w:trHeight w:val="514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これまでの要望の経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要　望　す　る　時　期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地権者（関係者）の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諾等の状況</w:t>
            </w:r>
          </w:p>
        </w:tc>
      </w:tr>
      <w:tr>
        <w:trPr>
          <w:trHeight w:val="523" w:hRule="atLeast"/>
          <w:cantSplit w:val="true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6985</wp:posOffset>
                      </wp:positionV>
                      <wp:extent cx="5715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5pt;margin-top:-0.55pt;width:44.95pt;height:20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新規　　　　継続（　　　年～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早急に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6993" w:hRule="atLeast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付近見取り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地図の写し（別添）でも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現状の写真等があれば添付してください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地権者　○名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関係者　○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ＭＳ Ｐゴシック" w:eastAsia="UD デジタル 教科書体 NP-B"/>
                <w:color w:val="000000"/>
                <w:sz w:val="22"/>
                <w:szCs w:val="22"/>
              </w:rPr>
              <w:t>区役員が出向き、内諾を得ている。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要望事項は１件毎記入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付近見取り図は別紙でも構い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645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38:00Z</dcterms:created>
  <dc:creator>koshi</dc:creator>
  <dc:description/>
  <cp:keywords/>
  <dc:language>en-US</dc:language>
  <cp:lastModifiedBy>深迫　将成</cp:lastModifiedBy>
  <cp:lastPrinted>2021-05-26T15:29:00Z</cp:lastPrinted>
  <dcterms:modified xsi:type="dcterms:W3CDTF">2022-04-26T00:04:00Z</dcterms:modified>
  <cp:revision>12</cp:revision>
  <dc:subject/>
  <dc:title>要　　　　望　　　　書</dc:title>
</cp:coreProperties>
</file>