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4"/>
          <w:sz w:val="22"/>
          <w:szCs w:val="22"/>
        </w:rPr>
      </w:pPr>
      <w:r>
        <w:rPr>
          <w:rFonts w:cs="Times New Roman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4"/>
          <w:sz w:val="22"/>
          <w:szCs w:val="22"/>
        </w:rPr>
      </w:pPr>
      <w:r>
        <w:rPr>
          <w:rFonts w:ascii="ＭＳ ゴシック;MS Gothic" w:hAnsi="ＭＳ ゴシック;MS Gothic" w:cs="Times New Roman"/>
          <w:spacing w:val="4"/>
          <w:w w:val="200"/>
          <w:sz w:val="22"/>
          <w:szCs w:val="22"/>
        </w:rPr>
        <w:t>「平和の礎」追加刻銘等依頼書</w: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3"/>
        <w:gridCol w:w="7186"/>
      </w:tblGrid>
      <w:tr>
        <w:trPr>
          <w:trHeight w:val="16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戦没者</w:t>
            </w:r>
            <w:r>
              <w:rPr>
                <w:sz w:val="22"/>
                <w:szCs w:val="22"/>
              </w:rPr>
              <w:t>等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及び生年月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年　　　月　　　日生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戦没</w:t>
            </w:r>
            <w:r>
              <w:rPr>
                <w:sz w:val="22"/>
                <w:szCs w:val="22"/>
              </w:rPr>
              <w:t>時の本籍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本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上記の者について、下記添付書類を添えて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（添付書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4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2"/>
                <w:szCs w:val="22"/>
              </w:rPr>
              <w:t>① □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様式２：「平和の礎」戦没者名簿票（追加刻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□　様式３：「平和の礎」戦没者名簿票（刻銘・情報修正、情報追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□　様式４：「平和の礎」戦没者名簿票（刻銘・削除情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684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該当する様式の□にチェックを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戦没者の戸籍簿等、氏名の照合ができ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20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（依　頼　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440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　</w:t>
            </w:r>
            <w:r>
              <w:rPr>
                <w:sz w:val="22"/>
                <w:szCs w:val="22"/>
                <w:u w:val="single"/>
              </w:rPr>
              <w:t>〒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戦没者との続柄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番号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3:00Z</dcterms:created>
  <dc:creator>社会福祉課援護恩給班</dc:creator>
  <dc:description/>
  <cp:keywords/>
  <dc:language>en-US</dc:language>
  <cp:lastModifiedBy>堺　春佳</cp:lastModifiedBy>
  <cp:lastPrinted>2020-10-02T13:46:00Z</cp:lastPrinted>
  <dcterms:modified xsi:type="dcterms:W3CDTF">2025-10-03T01:23:00Z</dcterms:modified>
  <cp:revision>2</cp:revision>
  <dc:subject/>
  <dc:title>軍歴照会願（様式２）</dc:title>
</cp:coreProperties>
</file>