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水道局水道課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1130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水工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szCs w:val="16"/>
              </w:rPr>
              <w:t>遠方監視制御装置更新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水工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szCs w:val="16"/>
              </w:rPr>
              <w:t>遠方監視制御装置更新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4-05T02:25:00Z</dcterms:modified>
  <cp:revision>29</cp:revision>
  <dc:subject/>
  <dc:title>熊本県一般競争入札等事務手続処理要領</dc:title>
</cp:coreProperties>
</file>