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</w:t>
      </w:r>
      <w:r>
        <w:rPr>
          <w:rFonts w:cs="ＭＳ Ｐ明朝"/>
          <w:szCs w:val="22"/>
        </w:rPr>
        <w:t>教育部生涯学習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555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１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szCs w:val="16"/>
              </w:rPr>
              <w:t>西合志図書館空調設備・照明設備改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１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szCs w:val="16"/>
              </w:rPr>
              <w:t>西合志図書館空調設備・照明設備改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4-05T03:34:00Z</dcterms:modified>
  <cp:revision>30</cp:revision>
  <dc:subject/>
  <dc:title>熊本県一般競争入札等事務手続処理要領</dc:title>
</cp:coreProperties>
</file>