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楓の森小中学校増築建築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前１１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6-29T06:12:00Z</dcterms:modified>
  <cp:revision>25</cp:revision>
  <dc:subject/>
  <dc:title>平成２０年７月２５日</dc:title>
</cp:coreProperties>
</file>