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公募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都市整備室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166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25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御代志土地区画整理事業用地（</w:t>
            </w:r>
            <w:r>
              <w:rPr>
                <w:rFonts w:cs="ＭＳ 明朝;MS Mincho"/>
                <w:color w:val="000000"/>
              </w:rPr>
              <w:t>B1</w:t>
            </w:r>
            <w:r>
              <w:rPr>
                <w:rFonts w:cs="ＭＳ 明朝;MS Mincho"/>
                <w:color w:val="000000"/>
              </w:rPr>
              <w:t>）ホテル事業者公募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期間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　から　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B1</w:t>
            </w:r>
            <w:r>
              <w:rPr>
                <w:rFonts w:cs="ＭＳ 明朝;MS Mincho"/>
                <w:szCs w:val="21"/>
              </w:rPr>
              <w:t>街区付近の上下水道埋設管の位置図の提供はありますか？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下水道配管図のとおり図面（別紙１）を掲示します。図面左上が今回対象の</w:t>
            </w:r>
            <w:r>
              <w:rPr>
                <w:rFonts w:cs="ＭＳ 明朝;MS Mincho"/>
                <w:szCs w:val="21"/>
              </w:rPr>
              <w:t>B1</w:t>
            </w:r>
            <w:r>
              <w:rPr>
                <w:rFonts w:cs="ＭＳ 明朝;MS Mincho"/>
                <w:szCs w:val="21"/>
              </w:rPr>
              <w:t>街区になります。水道管については国道歩道部に埋設済みです。下水道管については現在、№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（変更後）の位置まで施工済みで、令和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年度に№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まで埋設予定となりますが、詳細につきましては、合志市水道課及び下水道課への事前協議をお願いしま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地（</w:t>
            </w:r>
            <w:r>
              <w:rPr>
                <w:rFonts w:cs="ＭＳ 明朝;MS Mincho"/>
                <w:szCs w:val="21"/>
              </w:rPr>
              <w:t>B1</w:t>
            </w:r>
            <w:r>
              <w:rPr>
                <w:rFonts w:cs="ＭＳ 明朝;MS Mincho"/>
                <w:szCs w:val="21"/>
              </w:rPr>
              <w:t>）内の鉄道（撤去済）位置が確認できる図面等はありますか？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面（別紙２）を掲示します。破線内側が鉄道（撤去済）が敷設されていた位置になります。黄着色は旧鉄道敷内での換地位置になりま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地の境界確定図はありますか？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境界確定図ではありませんが、仮換地指定用の街区原子表（別紙３）を掲示します。なお、令和</w:t>
            </w:r>
            <w:r>
              <w:rPr>
                <w:rFonts w:cs="ＭＳ 明朝;MS Mincho"/>
                <w:color w:val="000000"/>
                <w:szCs w:val="21"/>
              </w:rPr>
              <w:t>6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月には確定測量を行う予定で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</w:t>
            </w:r>
            <w:r>
              <w:rPr>
                <w:rFonts w:cs="ＭＳ 明朝;MS Mincho"/>
                <w:szCs w:val="21"/>
              </w:rPr>
              <w:t>3-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定測量後の面積計算書（別紙５）を掲示しま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下水道について、より詳細な埋設状況がわかる配管図の提供はありますか？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図面（別紙４）を掲示しま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５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歴調査について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土壌汚染状況調査は行われていますか？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以前、対象地には、建築物はあったのか？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５</w:t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市では行っておりません。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国土地理院公開の航空写真において、昭和</w:t>
            </w:r>
            <w:r>
              <w:rPr>
                <w:rFonts w:cs="ＭＳ 明朝;MS Mincho"/>
                <w:szCs w:val="21"/>
              </w:rPr>
              <w:t>62</w:t>
            </w:r>
            <w:r>
              <w:rPr>
                <w:rFonts w:cs="ＭＳ 明朝;MS Mincho"/>
                <w:szCs w:val="21"/>
              </w:rPr>
              <w:t>年から平成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年までの撮影分には建築物（倉庫）が確認できま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６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水道管について、令和７年度までに本管を</w:t>
            </w:r>
            <w:r>
              <w:rPr>
                <w:rFonts w:cs="ＭＳ 明朝;MS Mincho"/>
                <w:szCs w:val="21"/>
              </w:rPr>
              <w:t>B1</w:t>
            </w:r>
            <w:r>
              <w:rPr>
                <w:rFonts w:cs="ＭＳ 明朝;MS Mincho"/>
                <w:szCs w:val="21"/>
              </w:rPr>
              <w:t>街区に埋設予定との回答を頂いていますが、公共桝等の設置はして頂けるのか？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６</w:t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共桝までは令和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年度中に市で設置しますので、土地売買契約後速やかに市下水道課へ「公共汚水桝設置要望箇所届」の提出をお願いしま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管澤　秀一</cp:lastModifiedBy>
  <cp:lastPrinted>2008-02-20T12:58:00Z</cp:lastPrinted>
  <dcterms:modified xsi:type="dcterms:W3CDTF">2024-11-12T05:29:00Z</dcterms:modified>
  <cp:revision>51</cp:revision>
  <dc:subject/>
  <dc:title>熊本県一般競争入札等事務手続処理要領</dc:title>
</cp:coreProperties>
</file>