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建設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234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1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上群・中林線（栄・上庄工区）橋梁上部工工事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1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上群・中林線（栄・上庄工区）橋梁上部工工事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9-05T05:07:00Z</dcterms:modified>
  <cp:revision>32</cp:revision>
  <dc:subject/>
  <dc:title>熊本県一般競争入札等事務手続処理要領</dc:title>
</cp:coreProperties>
</file>