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１０月３１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商工第</w:t>
      </w:r>
      <w:r>
        <w:rPr>
          <w:rFonts w:cs="ＭＳ 明朝;MS Mincho"/>
          <w:sz w:val="28"/>
          <w:szCs w:val="28"/>
        </w:rPr>
        <w:t>4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東部工業団地Ａ調整池設置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福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１０月３１日　午前１０時３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　２階　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9-30T01:24:00Z</dcterms:modified>
  <cp:revision>26</cp:revision>
  <dc:subject/>
  <dc:title>平成２０年７月２５日</dc:title>
</cp:coreProperties>
</file>