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総務部管財課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1040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管工第</w:t>
            </w:r>
            <w:r>
              <w:rPr>
                <w:rFonts w:cs="ＭＳ Ｐゴシック"/>
                <w:color w:val="000000"/>
                <w:kern w:val="0"/>
              </w:rPr>
              <w:t>19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27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令和６年度合志市合生文化会館長寿命化改良工事（外部改修工事）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管工第</w:t>
            </w:r>
            <w:r>
              <w:rPr>
                <w:rFonts w:cs="ＭＳ Ｐゴシック"/>
                <w:color w:val="000000"/>
                <w:kern w:val="0"/>
              </w:rPr>
              <w:t>19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27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令和６年度合志市合生文化会館長寿命化改良工事（外部改修工事）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5-03-24T08:49:00Z</dcterms:modified>
  <cp:revision>33</cp:revision>
  <dc:subject/>
  <dc:title>熊本県一般競争入札等事務手続処理要領</dc:title>
</cp:coreProperties>
</file>