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管工第５号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令和７年度西合志南小学校体育館空調設置工事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須屋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７年５月９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管工第５号　令和７年度西合志南小学校体育館空調設置工事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9,16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７年５月９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西村　直高</cp:lastModifiedBy>
  <cp:lastPrinted>2016-10-24T14:15:00Z</cp:lastPrinted>
  <dcterms:modified xsi:type="dcterms:W3CDTF">2025-04-02T01:08:00Z</dcterms:modified>
  <cp:revision>27</cp:revision>
  <dc:subject/>
  <dc:title>入　札　書</dc:title>
</cp:coreProperties>
</file>