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建工第</w:t>
      </w:r>
      <w:r>
        <w:rPr>
          <w:sz w:val="24"/>
        </w:rPr>
        <w:t>2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建山・黒石原線ほか１路線改築工事（その５）　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豊岡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７月４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369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建工第</w:t>
      </w:r>
      <w:r>
        <w:rPr>
          <w:rFonts w:cs="Courier New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Courier New"/>
          <w:color w:val="FF0000"/>
        </w:rPr>
        <w:t>号 建山・黒石原線ほか１路線改築工事（その５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Cs w:val="21"/>
        </w:rPr>
        <w:t>52,875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７月４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5-21T02:57:00Z</dcterms:modified>
  <cp:revision>25</cp:revision>
  <dc:subject/>
  <dc:title>入　札　書</dc:title>
</cp:coreProperties>
</file>