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担当課：教育委員会事務局教育部　生涯学習課</w:t>
      </w:r>
    </w:p>
    <w:p>
      <w:pPr>
        <w:pStyle w:val="Normal"/>
        <w:spacing w:lineRule="auto" w:line="360"/>
        <w:ind w:firstLine="4968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555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bookmarkStart w:id="0" w:name="_Hlk199230911"/>
            <w:r>
              <w:rPr>
                <w:rFonts w:cs="ＭＳ 明朝;MS Mincho"/>
                <w:color w:val="000000"/>
              </w:rPr>
              <w:t>生工第２号</w:t>
            </w:r>
            <w:bookmarkEnd w:id="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７月３０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中学校グラウンドナイター照明設備建設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２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７年７月３０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中学校グラウンドナイター照明設備建設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7-28T00:50:00Z</dcterms:modified>
  <cp:revision>36</cp:revision>
  <dc:subject/>
  <dc:title>熊本県一般競争入札等事務手続処理要領</dc:title>
</cp:coreProperties>
</file>