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７年１１月７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下特工第５号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平島鹿水北線他下水道管渠等移設工事（中九州横断道路）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栄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７年１１月７日　午前１０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２階　大会議室（小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西村　直高</cp:lastModifiedBy>
  <cp:lastPrinted>2012-11-01T10:42:00Z</cp:lastPrinted>
  <dcterms:modified xsi:type="dcterms:W3CDTF">2025-09-30T06:36:00Z</dcterms:modified>
  <cp:revision>27</cp:revision>
  <dc:subject/>
  <dc:title>平成２０年７月２５日</dc:title>
</cp:coreProperties>
</file>