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水道局　下水道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1159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下特工第５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７年１０月１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平島鹿水北線他下水道管渠等移設工事（中九州横断道路）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下特工第５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７年１０月１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平島鹿水北線他下水道管渠等移設工事（中九州横断道路）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西村　直高</cp:lastModifiedBy>
  <cp:lastPrinted>2008-02-20T12:58:00Z</cp:lastPrinted>
  <dcterms:modified xsi:type="dcterms:W3CDTF">2025-09-30T06:38:00Z</dcterms:modified>
  <cp:revision>33</cp:revision>
  <dc:subject/>
  <dc:title>熊本県一般競争入札等事務手続処理要領</dc:title>
</cp:coreProperties>
</file>