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下農工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left="1961" w:hanging="1685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合志市農業集落排水事業野々島地区処理場改築更新工事（その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上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７年１１月７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下農工第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号　合志市農業集落排水事業野々島地区処理場改築更新工事（そ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63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35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１１月７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9-30T07:10:00Z</dcterms:modified>
  <cp:revision>31</cp:revision>
  <dc:subject/>
  <dc:title>入　札　書</dc:title>
</cp:coreProperties>
</file>