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shd w:fill="D8D8D8" w:val="clear"/>
        </w:rPr>
        <w:t>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合　志　市　長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合志市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　　</w:t>
      </w:r>
    </w:p>
    <w:p>
      <w:pPr>
        <w:pStyle w:val="Normal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電話番号（　　　）　　　　－　　　　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の場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住所・団体名・職名・代表者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２０，００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thick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ふるさと創生基金事業補助金について、上記のとおり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77765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521"/>
                              <w:gridCol w:w="459"/>
                              <w:gridCol w:w="540"/>
                              <w:gridCol w:w="441"/>
                              <w:gridCol w:w="2259"/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銀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支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普通・貯蓄・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農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支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口座名義（カナ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カタカナでご記入ください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43.25pt;mso-wrap-distance-left:7.1pt;mso-wrap-distance-right:7.1pt;mso-wrap-distance-top:0pt;mso-wrap-distance-bottom:0pt;margin-top:0.1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521"/>
                        <w:gridCol w:w="459"/>
                        <w:gridCol w:w="540"/>
                        <w:gridCol w:w="441"/>
                        <w:gridCol w:w="2259"/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銀行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支店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普通・貯蓄・当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農協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支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口座名義（カナ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カタカナでご記入ください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firstLine="330"/>
        <w:rPr>
          <w:rFonts w:ascii="HGP創英角ﾎﾟｯﾌﾟ体" w:hAnsi="HGP創英角ﾎﾟｯﾌﾟ体" w:eastAsia="HGP創英角ﾎﾟｯﾌﾟ体" w:cs="Harlow Solid Italic"/>
          <w:sz w:val="22"/>
          <w:szCs w:val="22"/>
        </w:rPr>
      </w:pPr>
      <w:r>
        <w:rPr>
          <w:rFonts w:eastAsia="HGP創英角ﾎﾟｯﾌﾟ体" w:cs="Harlow Solid Italic" w:ascii="HGP創英角ﾎﾟｯﾌﾟ体" w:hAnsi="HGP創英角ﾎﾟｯﾌﾟ体"/>
          <w:sz w:val="22"/>
          <w:szCs w:val="22"/>
        </w:rPr>
      </w:r>
    </w:p>
    <w:p>
      <w:pPr>
        <w:pStyle w:val="Normal"/>
        <w:ind w:firstLine="330"/>
        <w:rPr>
          <w:rFonts w:eastAsia="ＭＳ Ｐゴシック"/>
          <w:sz w:val="22"/>
          <w:szCs w:val="22"/>
        </w:rPr>
      </w:pPr>
      <w:r>
        <w:rPr>
          <w:rFonts w:ascii="HGP創英角ﾎﾟｯﾌﾟ体" w:hAnsi="HGP創英角ﾎﾟｯﾌﾟ体" w:cs="Harlow Solid Italic" w:eastAsia="HGP創英角ﾎﾟｯﾌﾟ体"/>
          <w:sz w:val="22"/>
          <w:szCs w:val="22"/>
        </w:rPr>
        <w:t>＊</w:t>
      </w:r>
      <w:r>
        <w:rPr>
          <w:rFonts w:eastAsia="ＭＳ Ｐゴシック"/>
          <w:sz w:val="22"/>
          <w:szCs w:val="22"/>
        </w:rPr>
        <w:t>ゆうちょ銀行口座への振込は下記へご記入ください。</w:t>
      </w:r>
    </w:p>
    <w:p>
      <w:pPr>
        <w:pStyle w:val="Normal"/>
        <w:snapToGrid w:val="false"/>
        <w:ind w:right="110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37490</wp:posOffset>
                </wp:positionH>
                <wp:positionV relativeFrom="paragraph">
                  <wp:posOffset>1270</wp:posOffset>
                </wp:positionV>
                <wp:extent cx="5478780" cy="202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  <w:gridCol w:w="3145"/>
                              <w:gridCol w:w="6"/>
                              <w:gridCol w:w="352"/>
                              <w:gridCol w:w="32"/>
                              <w:gridCol w:w="191"/>
                              <w:gridCol w:w="130"/>
                              <w:gridCol w:w="352"/>
                              <w:gridCol w:w="124"/>
                              <w:gridCol w:w="229"/>
                              <w:gridCol w:w="353"/>
                              <w:gridCol w:w="807"/>
                              <w:gridCol w:w="353"/>
                              <w:gridCol w:w="50"/>
                              <w:gridCol w:w="303"/>
                              <w:gridCol w:w="101"/>
                              <w:gridCol w:w="252"/>
                              <w:gridCol w:w="152"/>
                              <w:gridCol w:w="202"/>
                              <w:gridCol w:w="201"/>
                              <w:gridCol w:w="152"/>
                              <w:gridCol w:w="252"/>
                              <w:gridCol w:w="101"/>
                              <w:gridCol w:w="303"/>
                              <w:gridCol w:w="50"/>
                              <w:gridCol w:w="3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ゆうちょ銀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普通 ・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貯蓄　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（通常番号）記号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（銀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）店番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（カナ）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カタカナで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59.8pt;mso-wrap-distance-left:7.1pt;mso-wrap-distance-right:7.1pt;mso-wrap-distance-top:0pt;mso-wrap-distance-bottom:0pt;margin-top:0.1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"/>
                        <w:gridCol w:w="3145"/>
                        <w:gridCol w:w="6"/>
                        <w:gridCol w:w="352"/>
                        <w:gridCol w:w="32"/>
                        <w:gridCol w:w="191"/>
                        <w:gridCol w:w="130"/>
                        <w:gridCol w:w="352"/>
                        <w:gridCol w:w="124"/>
                        <w:gridCol w:w="229"/>
                        <w:gridCol w:w="353"/>
                        <w:gridCol w:w="807"/>
                        <w:gridCol w:w="353"/>
                        <w:gridCol w:w="50"/>
                        <w:gridCol w:w="303"/>
                        <w:gridCol w:w="101"/>
                        <w:gridCol w:w="252"/>
                        <w:gridCol w:w="152"/>
                        <w:gridCol w:w="202"/>
                        <w:gridCol w:w="201"/>
                        <w:gridCol w:w="152"/>
                        <w:gridCol w:w="252"/>
                        <w:gridCol w:w="101"/>
                        <w:gridCol w:w="303"/>
                        <w:gridCol w:w="50"/>
                        <w:gridCol w:w="3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ゆうちょ銀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普通 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貯蓄　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3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口座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（通常番号）記号　　　　　　　　　　　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2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（銀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）店番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口座名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（カナ）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カタカナで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418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3:00Z</dcterms:created>
  <dc:creator> </dc:creator>
  <dc:description/>
  <cp:keywords/>
  <dc:language>en-US</dc:language>
  <cp:lastModifiedBy>企画課　宮崎</cp:lastModifiedBy>
  <cp:lastPrinted>2021-03-22T11:50:00Z</cp:lastPrinted>
  <dcterms:modified xsi:type="dcterms:W3CDTF">2021-03-22T02:51:00Z</dcterms:modified>
  <cp:revision>18</cp:revision>
  <dc:subject/>
  <dc:title>請　求　書</dc:title>
</cp:coreProperties>
</file>