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shd w:fill="D8D8D8" w:val="clear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shd w:fill="D8D8D8" w:val="clear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合志市会計管理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8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委任者（債権者）</w:t>
      </w:r>
    </w:p>
    <w:p>
      <w:pPr>
        <w:pStyle w:val="Normal"/>
        <w:ind w:firstLine="41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firstLine="41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㊞</w:t>
      </w:r>
    </w:p>
    <w:p>
      <w:pPr>
        <w:pStyle w:val="Normal"/>
        <w:ind w:firstLine="41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電話番号（　　　　）　　　　－　　　　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私に支払われます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ふるさと創生基金事業補助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、下記の者に受領することを委任するとともに、同人の預金口座に振り込まれます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ind w:firstLine="44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受任者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6348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980"/>
                              <w:gridCol w:w="540"/>
                              <w:gridCol w:w="2700"/>
                              <w:gridCol w:w="162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67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氏　名　　　　　　　　　　　　　　　　　　　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67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shd w:fill="D8D8D8" w:val="clear"/>
                                    </w:rPr>
                                    <w:t>振　込　口　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銀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支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普通 ・ 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農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支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口　座　番　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  <w:t>口座名義（カナ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  <w:t>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カタカナでご記入ください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1.65pt;mso-wrap-distance-left:7.1pt;mso-wrap-distance-right:7.1pt;mso-wrap-distance-top:0pt;mso-wrap-distance-bottom:0pt;margin-top:0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980"/>
                        <w:gridCol w:w="540"/>
                        <w:gridCol w:w="2700"/>
                        <w:gridCol w:w="162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567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氏　名　　　　　　　　　　　　　　　　　　　㊞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67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shd w:fill="D8D8D8" w:val="clear"/>
                              </w:rPr>
                              <w:t>振　込　口　座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銀行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支店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普通 ・ 当座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農協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支所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口　座　番　号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　　　　　　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口座名義（カナ）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カタカナでご記入ください。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328"/>
        <w:gridCol w:w="219"/>
        <w:gridCol w:w="110"/>
        <w:gridCol w:w="328"/>
        <w:gridCol w:w="110"/>
        <w:gridCol w:w="219"/>
        <w:gridCol w:w="329"/>
        <w:gridCol w:w="1080"/>
        <w:gridCol w:w="325"/>
        <w:gridCol w:w="47"/>
        <w:gridCol w:w="279"/>
        <w:gridCol w:w="93"/>
        <w:gridCol w:w="233"/>
        <w:gridCol w:w="139"/>
        <w:gridCol w:w="187"/>
        <w:gridCol w:w="186"/>
        <w:gridCol w:w="139"/>
        <w:gridCol w:w="233"/>
        <w:gridCol w:w="93"/>
        <w:gridCol w:w="279"/>
        <w:gridCol w:w="47"/>
        <w:gridCol w:w="326"/>
      </w:tblGrid>
      <w:tr>
        <w:trPr>
          <w:trHeight w:val="540" w:hRule="atLeast"/>
          <w:cantSplit w:val="true"/>
        </w:trPr>
        <w:tc>
          <w:tcPr>
            <w:tcW w:w="8179" w:type="dxa"/>
            <w:gridSpan w:val="23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shd w:fill="D8D8D8" w:val="clear"/>
              </w:rPr>
              <w:t>ゆうちょ銀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口座種別　　普通・貯蓄・その他</w:t>
            </w:r>
          </w:p>
        </w:tc>
      </w:tr>
      <w:tr>
        <w:trPr>
          <w:trHeight w:val="420" w:hRule="atLeast"/>
          <w:cantSplit w:val="true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通常番号）　　記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2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銀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E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）　店番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179" w:type="dxa"/>
            <w:gridSpan w:val="23"/>
            <w:tcBorders/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名義（カナ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tted"/>
              </w:rPr>
              <w:t>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4:43:00Z</dcterms:created>
  <dc:creator>出口　美子</dc:creator>
  <dc:description/>
  <cp:keywords/>
  <dc:language>en-US</dc:language>
  <cp:lastModifiedBy>企画課　宮崎</cp:lastModifiedBy>
  <cp:lastPrinted>2008-12-25T14:43:00Z</cp:lastPrinted>
  <dcterms:modified xsi:type="dcterms:W3CDTF">2021-03-25T05:44:00Z</dcterms:modified>
  <cp:revision>10</cp:revision>
  <dc:subject/>
  <dc:title>委　任　状</dc:title>
</cp:coreProperties>
</file>