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通所型サービス　変更届書添付書類一覧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事由により、変更届出書に下記の書類を添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768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書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・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名称・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転を伴う場合は事前にご相談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事業所の移転を伴う場合は下記の書類も添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設備・備品等に係る一覧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・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の名称・主たる事務所の所在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（原本又は原本証明したものの写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の氏名・生年月日・住所および職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（原本又は原本証明したものの写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記事項証明書・条例等（当該事業に関するものに限る。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（原本又は原本証明したものの写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建物の構造及び平面図並びに設備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前にご相談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設備・備品に係る一覧表（参考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の推定数、利用者の定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管理者の氏名、生年月日及び住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資格証明書の写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責任者の氏名、生年月日、住所及び経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資格証明書の写し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日・営業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業所が開いている曜日・時間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の勤務の体制及び勤務形態一覧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日・提供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実際に利用者にサービスを提供する曜日・時間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の勤務の体制及び勤務形態一覧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員の職種・員数及び職務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または付表第三号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証明書の写し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料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前にご相談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料金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運営規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その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・日常生活支援総合事業費の請求に関する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予定月の前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までにご提出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介護給付算定に係る体制等届出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体制等状況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加算の体制を確認できる書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例）　栄養改善加算を取得した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理栄養士の配置が確認できる書類が必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・勤務形態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・資格者証の写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SｺﾞｼｯｸM" w:hAnsi="HGSｺﾞｼｯｸM" w:eastAsia="HGSｺﾞｼｯｸM"/>
      </w:rPr>
      <w:t>通所型サービス　変更届書添付書類一覧　　　　</w:t>
    </w:r>
    <w:r>
      <w:rPr>
        <w:rStyle w:val="PageNumber"/>
        <w:rFonts w:ascii="HGSｺﾞｼｯｸM" w:hAnsi="HGSｺﾞｼｯｸM" w:eastAsia="HGSｺﾞｼｯｸM"/>
      </w:rPr>
      <w:fldChar w:fldCharType="begin"/>
    </w:r>
    <w:r>
      <w:rPr>
        <w:rStyle w:val="PageNumber"/>
        <w:rFonts w:ascii="HGSｺﾞｼｯｸM" w:hAnsi="HGSｺﾞｼｯｸM" w:eastAsia="HGSｺﾞｼｯｸM"/>
      </w:rPr>
      <w:instrText xml:space="preserve"> PAGE </w:instrText>
    </w:r>
    <w:r>
      <w:rPr>
        <w:rStyle w:val="PageNumber"/>
        <w:rFonts w:ascii="HGSｺﾞｼｯｸM" w:hAnsi="HGSｺﾞｼｯｸM" w:eastAsia="HGSｺﾞｼｯｸM"/>
      </w:rPr>
      <w:fldChar w:fldCharType="separate"/>
    </w:r>
    <w:r>
      <w:rPr>
        <w:rStyle w:val="PageNumber"/>
        <w:rFonts w:ascii="HGSｺﾞｼｯｸM" w:hAnsi="HGSｺﾞｼｯｸM" w:eastAsia="HGSｺﾞｼｯｸM"/>
      </w:rPr>
      <w:t>2</w:t>
    </w:r>
    <w:r>
      <w:rPr>
        <w:rStyle w:val="PageNumber"/>
        <w:rFonts w:ascii="HGSｺﾞｼｯｸM" w:hAnsi="HGSｺﾞｼｯｸM" w:eastAsia="HGSｺﾞｼｯｸ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5:00Z</dcterms:created>
  <dc:creator/>
  <dc:description/>
  <cp:keywords/>
  <dc:language>en-US</dc:language>
  <cp:lastModifiedBy>中村　香南</cp:lastModifiedBy>
  <cp:lastPrinted>2024-06-18T17:14:00Z</cp:lastPrinted>
  <dcterms:modified xsi:type="dcterms:W3CDTF">2024-06-19T07:52:00Z</dcterms:modified>
  <cp:revision>11</cp:revision>
  <dc:subject/>
  <dc:title/>
</cp:coreProperties>
</file>