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-5pt;mso-position-vertical-relative:text;margin-left:3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spacing w:lineRule="exact" w:line="240" w:before="180" w:after="180"/>
        <w:ind w:left="-79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10"/>
      </w:tblGrid>
      <w:tr>
        <w:trPr>
          <w:trHeight w:val="17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</w:tr>
      <w:tr>
        <w:trPr>
          <w:trHeight w:val="548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ind w:left="-79" w:firstLine="1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総合事業　通所型サービス（国基準相当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387"/>
        <w:gridCol w:w="1559"/>
        <w:gridCol w:w="2268"/>
      </w:tblGrid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番 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確　認　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113" w:hanging="0"/>
              <w:jc w:val="righ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請書・付表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指定事業者　指定申請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様式第三号（四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通所型サービス事業所の指定等に係る記載事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二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（原本又は原本証明したものの写し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2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一覧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重要事項説明書及び契約書の雛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市独自の様式）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有効期間の短縮申出書、指定通知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期間短縮希望時のみ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する届出書・体制等状況一覧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ind w:firstLine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sectPr>
      <w:type w:val="nextPage"/>
      <w:pgSz w:w="11906" w:h="16838"/>
      <w:pgMar w:left="1134" w:right="102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7:00Z</dcterms:created>
  <dc:creator>NDS</dc:creator>
  <dc:description/>
  <cp:keywords/>
  <dc:language>en-US</dc:language>
  <cp:lastModifiedBy>中村　香南</cp:lastModifiedBy>
  <cp:lastPrinted>2024-10-02T15:17:00Z</cp:lastPrinted>
  <dcterms:modified xsi:type="dcterms:W3CDTF">2025-02-19T08:05:00Z</dcterms:modified>
  <cp:revision>27</cp:revision>
  <dc:subject/>
  <dc:title>付表６―１　通所介護事業者の指定に係わる記載事項</dc:title>
</cp:coreProperties>
</file>