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-10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指定更新申請に係る添付書類一覧　　（</w:t>
      </w:r>
      <w:r>
        <w:rPr>
          <w:rFonts w:ascii="ＭＳ ゴシック;MS Gothic" w:hAnsi="ＭＳ ゴシック;MS Gothic" w:eastAsia="ＭＳ ゴシック;MS Gothic"/>
          <w:b/>
          <w:sz w:val="24"/>
          <w:szCs w:val="24"/>
          <w:u w:val="single"/>
        </w:rPr>
        <w:t>※この書類も提出してくださ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410"/>
      </w:tblGrid>
      <w:tr>
        <w:trPr>
          <w:trHeight w:val="299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</w:tr>
      <w:tr>
        <w:trPr>
          <w:trHeight w:val="548" w:hRule="atLeast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napToGrid w:val="false"/>
        <w:ind w:left="-79" w:firstLine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総合事業  訪問型サービス（国基準相当）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5670"/>
        <w:gridCol w:w="1560"/>
        <w:gridCol w:w="2126"/>
      </w:tblGrid>
      <w:tr>
        <w:trPr>
          <w:trHeight w:val="884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確　認　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請書・付表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指定事業者　指定申請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様式第三号（四）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trike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訪問型サービス事業所の指定等に係る記載事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（一）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一覧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  <w:shd w:fill="D8D8D8" w:val="clear"/>
              </w:rPr>
              <w:t>（付表に乗せられなかった者を記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参考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付表第三号（一）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登記事項証明書（原本又は原本証明したものの写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1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提供責任者の経歴　※備考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証の写し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標準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（市独自の様式）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有効期間の短縮申出書、指定通知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期間短縮希望時のみ</w:t>
            </w:r>
          </w:p>
        </w:tc>
      </w:tr>
      <w:tr>
        <w:trPr>
          <w:trHeight w:val="624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予防・日常生活支援総合事業費算定に係る体制等に関</w:t>
            </w:r>
          </w:p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する届出書・体制等状況一覧表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添付省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、別紙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-4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３「サービス提供責任者の経歴」は、次の書類に代えることが可能です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１）介護福祉士の場合、「介護福祉士登録証」</w:t>
      </w:r>
    </w:p>
    <w:p>
      <w:pPr>
        <w:pStyle w:val="Normal"/>
        <w:snapToGrid w:val="false"/>
        <w:spacing w:lineRule="exact" w:line="240"/>
        <w:ind w:left="83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２）介護職員基礎研修課程修了者及び訪問介護に関する１級課程修了者の場合、「当該研修を修了した旨の証明書の写し」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３）訪問介護に関する２級課程修了者の場合、「当該研修を修了した旨の証明書の写し」及び「３年</w:t>
      </w:r>
    </w:p>
    <w:p>
      <w:pPr>
        <w:pStyle w:val="Normal"/>
        <w:snapToGrid w:val="false"/>
        <w:spacing w:lineRule="exact" w:line="240"/>
        <w:ind w:firstLine="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以上介護等の業務に従事したことがわかる書類」</w:t>
      </w:r>
    </w:p>
    <w:p>
      <w:pPr>
        <w:pStyle w:val="Normal"/>
        <w:snapToGrid w:val="false"/>
        <w:spacing w:lineRule="exact" w:line="240"/>
        <w:ind w:firstLine="4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４　届出済みの内容から変更がない場合、添付を省略することが可能です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添付を省略する場合には「添付省略」にチェックをつけ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届出済みの内容が不明確な場合には、必要書類一式を提出してください。</w:t>
      </w:r>
    </w:p>
    <w:sectPr>
      <w:type w:val="nextPage"/>
      <w:pgSz w:w="11906" w:h="16838"/>
      <w:pgMar w:left="1247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9:00Z</dcterms:created>
  <dc:creator>NDS</dc:creator>
  <dc:description/>
  <cp:keywords/>
  <dc:language>en-US</dc:language>
  <cp:lastModifiedBy>中村　香南</cp:lastModifiedBy>
  <cp:lastPrinted>2024-11-11T17:05:00Z</cp:lastPrinted>
  <dcterms:modified xsi:type="dcterms:W3CDTF">2025-02-19T08:05:00Z</dcterms:modified>
  <cp:revision>46</cp:revision>
  <dc:subject/>
  <dc:title>付表６―１　通所介護事業者の指定に係わる記載事項</dc:title>
</cp:coreProperties>
</file>