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-5pt;mso-position-vertical-relative:text;margin-left:3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spacing w:lineRule="exact" w:line="240" w:before="180" w:after="180"/>
        <w:ind w:left="-79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</w:rPr>
        <w:t>指定更新申請に係る添付書類一覧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※この書類も提出してくださ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410"/>
      </w:tblGrid>
      <w:tr>
        <w:trPr>
          <w:trHeight w:val="17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napToGrid w:val="false"/>
        <w:ind w:left="-79" w:firstLine="1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総合事業　通所型サービス（国基準相当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387"/>
        <w:gridCol w:w="1559"/>
        <w:gridCol w:w="2268"/>
      </w:tblGrid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番 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確　認　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113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申請書・付表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指定事業者　指定申請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別紙様式第三号（四）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通所型サービス事業所の指定等に係る記載事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（二）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記事項証明書（原本又は原本証明したものの写し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の体制及び勤務形態一覧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-2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資格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一覧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市独自の様式）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有効期間の短縮申出書、指定通知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期間短縮希望時のみ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費算定に係る体制等に関する届出書・体制等状況一覧表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別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、別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-4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ind w:firstLine="4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4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届出済みの内容から変更がない場合、添付を省略することが可能です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添付を省略する場合には「添付省略」にチェックをつけて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</w:t>
      </w:r>
      <w:bookmarkStart w:id="0" w:name="_Hlk178774975"/>
      <w:r>
        <w:rPr>
          <w:rFonts w:ascii="ＭＳ ゴシック;MS Gothic" w:hAnsi="ＭＳ ゴシック;MS Gothic" w:eastAsia="ＭＳ ゴシック;MS Gothic"/>
          <w:sz w:val="20"/>
        </w:rPr>
        <w:t>届出済みの内容が不明確な場合には、必要書類一式を提出してください。</w:t>
      </w:r>
      <w:bookmarkEnd w:id="0"/>
    </w:p>
    <w:sectPr>
      <w:type w:val="nextPage"/>
      <w:pgSz w:w="11906" w:h="16838"/>
      <w:pgMar w:left="1134" w:right="102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7:00Z</dcterms:created>
  <dc:creator>NDS</dc:creator>
  <dc:description/>
  <cp:keywords/>
  <dc:language>en-US</dc:language>
  <cp:lastModifiedBy>中村　香南</cp:lastModifiedBy>
  <cp:lastPrinted>2024-10-02T16:24:00Z</cp:lastPrinted>
  <dcterms:modified xsi:type="dcterms:W3CDTF">2025-02-19T08:06:00Z</dcterms:modified>
  <cp:revision>29</cp:revision>
  <dc:subject/>
  <dc:title>付表６―１　通所介護事業者の指定に係わる記載事項</dc:title>
</cp:coreProperties>
</file>