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2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47"/>
          <w:sz w:val="24"/>
          <w:szCs w:val="24"/>
        </w:rPr>
        <w:t>入札（見積）</w:t>
      </w:r>
      <w:r>
        <w:rPr/>
        <w:t>書</w:t>
      </w:r>
    </w:p>
    <w:tbl>
      <w:tblPr>
        <w:tblW w:w="7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託番号　　　　　　　　　第　　　　　号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 託 名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託場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合志市競争契約入札心得その他関係規定を承諾の上入札（見積り）します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456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号又は名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4"/>
                <w:szCs w:val="24"/>
              </w:rPr>
              <w:t>印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（あて先）合志市長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備考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入札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見積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金額の有効数字直前に￥を付すこと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入札又は見積りの場合、それぞれ不要の文字を抹消すること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入札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見積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金額は、見積もった契約希望金額の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11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分の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に相当する金額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6:00Z</dcterms:created>
  <dc:creator>田代　純児</dc:creator>
  <dc:description/>
  <cp:keywords/>
  <dc:language>en-US</dc:language>
  <cp:lastModifiedBy>松永　博貴</cp:lastModifiedBy>
  <cp:lastPrinted>2019-05-31T11:06:00Z</cp:lastPrinted>
  <dcterms:modified xsi:type="dcterms:W3CDTF">2019-08-21T23:16:00Z</dcterms:modified>
  <cp:revision>5</cp:revision>
  <dc:subject/>
  <dc:title>様式第2号(第4条関係)</dc:title>
</cp:coreProperties>
</file>